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4"/>
        <w:gridCol w:w="1405"/>
        <w:gridCol w:w="1126"/>
        <w:gridCol w:w="278"/>
        <w:gridCol w:w="1315"/>
        <w:gridCol w:w="1877"/>
        <w:gridCol w:w="1404"/>
        <w:gridCol w:w="307"/>
        <w:gridCol w:w="1098"/>
        <w:gridCol w:w="1405"/>
        <w:gridCol w:w="1469"/>
        <w:gridCol w:w="1469"/>
        <w:gridCol w:w="1649"/>
        <w:gridCol w:w="66"/>
      </w:tblGrid>
      <w:tr>
        <w:trPr>
          <w:trHeight w:val="1425" w:hRule="atLeast"/>
        </w:trPr>
        <w:tc>
          <w:tcPr>
            <w:tcW w:w="4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рганизации образовательного процесса в групп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ДОУ "Детский сад № 55 комбинированного вида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/2023учебный год</w:t>
            </w:r>
          </w:p>
        </w:tc>
        <w:tc>
          <w:tcPr>
            <w:tcW w:w="7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АДОУ "Детский сад № 5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Н.В. Шлыч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_ от "___" ____________ 2022г.</w:t>
            </w:r>
          </w:p>
        </w:tc>
      </w:tr>
      <w:tr>
        <w:trPr>
          <w:trHeight w:val="124" w:hRule="atLeast"/>
        </w:trPr>
        <w:tc>
          <w:tcPr>
            <w:tcW w:w="166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* Сетка занятий составлена в соответствии с ООП ДО МАДОУ № 55,  ФГОС ДО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анПиН 2.4.1.3049-20 "Санитарно - эпидемиологические требования к устройству, содержанию и организации режима работы дошкольных образовательных организаций". </w:t>
            </w:r>
          </w:p>
        </w:tc>
      </w:tr>
      <w:tr>
        <w:trPr>
          <w:trHeight w:val="253" w:hRule="atLeast"/>
        </w:trPr>
        <w:tc>
          <w:tcPr>
            <w:tcW w:w="166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>Реализация содержания программы по обучению татарскому языку реализуется воз взаимодействии взрослого и детей в режимных моментах в соответствии с циклограммой работы педагога, режимом дня и расписанием О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группа 1младш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группа младша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группа младш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группа средня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группа средня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группа средня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группа старш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 группа старш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группа подго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группа подго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 группа подгот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9.00 - 0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9.00-09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/Э развитие 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Развитие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на св. воздухе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изическое развит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на св. воздух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Развитие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0.00-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3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Физическая культура на свежем воздух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КЦ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11.30 - 11.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(озн.с о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на свеж.воздух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/Лог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лепка/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изкультура на свежем воздух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09.00 - 09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/Лог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изическая культура на свежем воздух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9.40 - 10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 разв./Лого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0.15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-по татар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9.00 - 09.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(ФЭМП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9.00 - 0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9.30 - 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/Э развитие 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10.00 -10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зическ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0.3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Х/Э развитие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9.00 - 09.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/Э развитие (музыкально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09.30 - 09.5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речи/Лог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10.20 - 10.45 Говорим по-татар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11.00- 11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10.10 - 10.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/Лог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0.30 - 10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09.00 - 0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им по татар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(ФЭ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11.35 - 1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09.40 - 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им по-татар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11.40 - 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Худ.э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пка/апп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11.00 -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9.00 - 09.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лепка/аппли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(лепка/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ФЦК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(озн.с ок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/Э развитие(лепка/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(ФЦ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0-10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 xml:space="preserve">1.10.10-10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. 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9.30-09.50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Х/Э развитие 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>3. 10.10-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0.30 - 10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9.35. -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им по - татарс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10.20 - 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/Лог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Х/Э развитие (рис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11.35-1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/Э развитие 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09.00-09.30 Логопедия/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0.30 -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ворим по- татарс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40-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09.40 - 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/Лог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0.45 - 1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1.25-11.55 Говорим по-татарс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09.00 - 09.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09.30 - 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9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10.00 - 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рисование 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лепка/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0 - 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ФЦ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0.00-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>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9.30-09.50 Музыкаль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ФЦК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>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09.30 - 09.5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/Лого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11.00-11.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09.35 - 09.5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/Лого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11.30-11.5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(ФЭ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Говорим по-татар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11.35-11.40 физическое развит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(ФЭ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лепка/аппл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0.45-11.15 Х/Э развитие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рисование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 (озн.с ок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на св. воздух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09.00 - 0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тение худ. лит -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9.00-09.15 Х/Э развитие 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Чтение худ. лит-р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на свеж воздух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/Э развитие(лепка/апплика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09.30 - 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на свежем воздух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Х/э развитие (лепка/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9.30-09.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/Э развитие Лепка/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Физическая культура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ленка\аппл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1.30 - 11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10.20 - 10.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грамоте /Лог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11.20 - 11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/Э развитие (музыкально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09.00 - 0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.с окруж. /Лог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10.45-1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09.40 - 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.с окруж. /Лог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1.40 - 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249" w:before="0" w:after="0"/>
        <w:ind w:left="-284" w:right="-284" w:firstLine="99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.к. в соответствии с п. 2.5. ФГОС ДО... "Программа может реализовываться в течение всего времени пребывания детей в Организации", сетка занятий представляет собой График организации образовательной деятельности, в котором регламентируется продолжительность ОД в соответствии с требованиями СанПиН </w:t>
      </w:r>
      <w:r>
        <w:rPr>
          <w:rFonts w:cs="Times New Roman" w:ascii="Times New Roman" w:hAnsi="Times New Roman"/>
          <w:sz w:val="18"/>
          <w:szCs w:val="18"/>
        </w:rPr>
        <w:t>2.4.1.3049-2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занятия, требующие отдельных помещений для осуществления ОД с детьми. Содержание Программы, обеспечивающее развитие личности, мотивации и способностей детей в различных видах деятельности и охватывать структурные единицы, представляющие определенные направления развития и образования детей, воспитатели реализуют в течение дня, не превышая продолжительность времени, указанное в СанПин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8:00Z</dcterms:created>
  <dc:creator>Гузель</dc:creator>
  <dc:description/>
  <cp:keywords/>
  <dc:language>en-US</dc:language>
  <cp:lastModifiedBy>Гузель</cp:lastModifiedBy>
  <cp:lastPrinted>2020-08-25T11:02:00Z</cp:lastPrinted>
  <dcterms:modified xsi:type="dcterms:W3CDTF">2022-11-10T02:27:00Z</dcterms:modified>
  <cp:revision>37</cp:revision>
  <dc:subject/>
  <dc:title/>
</cp:coreProperties>
</file>